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ill Sans MT" w:hAnsi="Gill Sans MT"/>
          <w:b/>
          <w:caps/>
          <w:sz w:val="28"/>
          <w:szCs w:val="28"/>
        </w:rPr>
        <w:t>Planning and Rural Development Directorate</w:t>
      </w:r>
    </w:p>
    <w:p>
      <w:pPr>
        <w:pStyle w:val="Normal"/>
        <w:jc w:val="center"/>
        <w:rPr>
          <w:rFonts w:ascii="Gill Sans MT" w:hAnsi="Gill Sans MT" w:cs="Arial"/>
          <w:b/>
          <w:b/>
          <w:caps/>
          <w:sz w:val="28"/>
          <w:szCs w:val="28"/>
        </w:rPr>
      </w:pPr>
      <w:r>
        <w:rPr>
          <w:rFonts w:cs="Arial" w:ascii="Gill Sans MT" w:hAnsi="Gill Sans MT"/>
          <w:b/>
          <w:cap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lanner 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  <w:bCs/>
        </w:rPr>
        <w:t>(Fixed term for 3 year, Full-time, Band C/D salary scale £26,598 – £37,844)</w:t>
      </w:r>
    </w:p>
    <w:p>
      <w:pPr>
        <w:pStyle w:val="Normal"/>
        <w:spacing w:lineRule="auto" w:line="276"/>
        <w:jc w:val="center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  <w:t>Based in Grantown-on-Spey</w:t>
      </w:r>
    </w:p>
    <w:p>
      <w:pPr>
        <w:pStyle w:val="Normal"/>
        <w:spacing w:lineRule="auto" w:line="276"/>
        <w:jc w:val="center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This is a career graded post. Demonstrable experience of working with planning caseload would support appointment immediately to band D (salary scale £31,438 – £37,844)</w:t>
      </w:r>
    </w:p>
    <w:p>
      <w:pPr>
        <w:pStyle w:val="Normal"/>
        <w:rPr>
          <w:rFonts w:ascii="Gill Sans MT" w:hAnsi="Gill Sans MT" w:cs="Arial"/>
          <w:bCs/>
        </w:rPr>
      </w:pPr>
      <w:r>
        <w:rPr>
          <w:rFonts w:cs="Gill Sans MT" w:ascii="Gill Sans MT" w:hAnsi="Gill Sans MT"/>
        </w:rPr>
        <w:t>Alternatively, the post is suitable for a recent graduate, starting at a graduate level salary band C, (salary scale £26,598 – £31,115), but subject to ongoing performance and organisational need, there is scope to work through the graduate role upwards into a Planning Officer level role (band D). Movement onto band D grading will be subject to appraisal reviews of performance and experience gained.</w:t>
      </w:r>
    </w:p>
    <w:p>
      <w:pPr>
        <w:pStyle w:val="Normal"/>
        <w:spacing w:lineRule="auto" w:line="276"/>
        <w:jc w:val="center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highlight w:val="yellow"/>
        </w:rPr>
      </w:pPr>
      <w:r>
        <w:rPr>
          <w:rFonts w:cs="Arial" w:ascii="Gill Sans MT" w:hAnsi="Gill Sans MT"/>
          <w:b/>
          <w:bCs/>
          <w:highlight w:val="yellow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urpose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To contribute, as part of a small team, to an efficient and effective Planning Service by delivering and improving the technical and administrative processes associated with planning and undertaking planning casework.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Responsibilities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Cs/>
              </w:rPr>
              <w:t xml:space="preserve">This post is located within the Planning and Rural Development Directorate and is </w:t>
            </w:r>
            <w:r>
              <w:rPr>
                <w:rFonts w:cs="Arial" w:ascii="Gill Sans MT" w:hAnsi="Gill Sans MT"/>
              </w:rPr>
              <w:t>managed by the Planning Manager (Forward Planning and Service Improvement) but will undertake work across the functions of the planning service covering development planning, development management, monitoring and enforcement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Reviewing planning applications and preparing weekly reports with  recommendations to Head of Planning to “Call-In” certain application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ssessing planning applications in relation to the National Park’s policy framework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ill Sans MT" w:hAnsi="Gill Sans MT"/>
              </w:rPr>
              <w:t xml:space="preserve">Preparation and presentation of reports on planning applications and consultations for new development to the National Park Authority’s Planning Committee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ill Sans MT" w:hAnsi="Gill Sans MT"/>
              </w:rPr>
              <w:t>Undertaking general planning-related casework and queries, including planning condition approval, pre-application consultations and non-material vari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ssisting the Monitoring and Enforcement Officer in monitoring development, carrying out investigations and resolving breaches of planning contro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ntributing to planning appeals and preparations for hearings and Public Local Inquiri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</w:rPr>
              <w:t>Ensuring, in liaison with technical support staff, the effective operation of development management casework handling systems (IDOX Uni-Form and Document Management System), using the systems to manage, process and monitor casewor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b/>
                <w:b/>
              </w:rPr>
            </w:pPr>
            <w:r>
              <w:rPr>
                <w:rFonts w:cs="Gill Sans MT" w:ascii="Gill Sans MT" w:hAnsi="Gill Sans MT"/>
              </w:rPr>
              <w:t>Assisting with all aspects of production and implementation of the Local Development Plan and the National Park Partnership Plan, including: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intaining robust and up-to-date evidence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Carrying out site-based surveys to identify sites suitable for inclusion in the Local Development Plan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ntributing to the development of policy and guidance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dertaking effective consultation, with accurate analysis of responses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dertaking necessary statutory assessments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Monitoring the use of policies and uptake of development sites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intaining the online Local Development Plan and other E-planning sys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</w:rPr>
              <w:t>Undertaking, as and when required, research and collation of information/statistics in respect of delivery of the planning service.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Overall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Undertaking such other tasks and duties as may be required; and,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Contributing positively to the work of the Planning and Rural Development Directorate as a whole, and quality service provision to the public through a positive and professional approach to all aspects of the job.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 Specification - Knowledge, experience and training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ESSENT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  recognised degree in Town Planning or closely related subject area and eligible for Membership of the Royal Town Planning Instit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Excellent communication and customer service skil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bility to meet tight deadlines with minimal supervision and work effectively and efficiently within the context of a small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patial awareness skills and ability to accurately interpret drawings and m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T skills – word processing, spread sheets, databases, and presentation soft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Full UK driving licence or access to driver if disability prevents driving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DESIR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Up-to-date knowledge and experience of Scottish planning legislation, regulations, policies and current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Cs/>
              </w:rPr>
              <w:t xml:space="preserve">Experience of using and manipulating E-planning systems including Geographic Information `Systems, IDOX Uni-Form and Document Management System to process development management functions 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  <w:b/>
        </w:rPr>
        <w:t>December 2020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20:00Z</dcterms:created>
  <dc:creator>grantownuser</dc:creator>
  <dc:description/>
  <cp:keywords/>
  <dc:language>en-US</dc:language>
  <cp:lastModifiedBy>DONALD ROSS 16010053</cp:lastModifiedBy>
  <cp:lastPrinted>2019-04-02T13:14:00Z</cp:lastPrinted>
  <dcterms:modified xsi:type="dcterms:W3CDTF">2021-02-16T17:20:00Z</dcterms:modified>
  <cp:revision>2</cp:revision>
  <dc:subject/>
  <dc:title>PLANNING AND DEVELOPMENT CONTROL GROUP</dc:title>
</cp:coreProperties>
</file>